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Р СРБИЈА –АП ВОЈВОД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ПШТИНСКА  УПРАВА ТЕМЕР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дељ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ње за урбанизам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стамбено-комуналне послове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заштиту животне среди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Т Е М Е Р И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rFonts w:eastAsia="CTimes;Times New Roman"/>
        </w:rPr>
      </w:pPr>
      <w:r>
        <w:rPr>
          <w:rFonts w:eastAsia="CTimes;Times New Roman"/>
        </w:rPr>
        <w:t xml:space="preserve">          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>____________________________________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ЗАХТЕВ З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ДАВАЊЕ ОДОБРЕЊА ЗА ПОСТАВЉАЊЕ ПРИВРЕМЕНИХ МОНТАЖНИХ ОБЈЕКА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НА ЈАВНУ ПОВРШИН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/>
        <w:tab/>
      </w:r>
      <w:r>
        <w:rPr>
          <w:rFonts w:cs="Times New Roman" w:ascii="Times New Roman" w:hAnsi="Times New Roman"/>
        </w:rPr>
        <w:t>Мол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Вас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 да </w:t>
      </w:r>
      <w:r>
        <w:rPr>
          <w:rFonts w:cs="Times New Roman" w:ascii="Times New Roman" w:hAnsi="Times New Roman"/>
          <w:lang w:val="sr-RS"/>
        </w:rPr>
        <w:t xml:space="preserve">ми издате решење, којим се одобрава постављање привременог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онтажног објекта  _____________________________________на јавној површини у ул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</w:t>
      </w:r>
      <w:r>
        <w:rPr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Уз захтев прилаже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Техничке услов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Потврду о извршеној регистрациј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lang w:val="sr-RS"/>
        </w:rPr>
        <w:t xml:space="preserve">Такса у износу од _____________дин. по Тар. бр. 1 и 9. Закона о републичким административним таксама („Сл. Гласник РС“, бр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/2009, 35/2010, 50/2011, 70/2011, 55/2012..,65/2013, 57/2014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5/2015, 50/2016, 61/2017,113/2017, </w:t>
      </w:r>
      <w:r>
        <w:rPr>
          <w:rFonts w:cs="Times New Roman" w:ascii="Times New Roman" w:hAnsi="Times New Roman"/>
          <w:sz w:val="24"/>
          <w:szCs w:val="24"/>
          <w:lang w:val="sr-Latn-RS"/>
        </w:rPr>
        <w:t>50/2018, 95/2018, 38/2019</w:t>
      </w:r>
      <w:r>
        <w:rPr>
          <w:rFonts w:cs="Times New Roman" w:ascii="Times New Roman" w:hAnsi="Times New Roman"/>
          <w:lang w:val="sr-RS"/>
        </w:rPr>
        <w:t>) приложена је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35433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0.1pt;width:278.95pt;height:80.95pt;mso-wrap-style:none;v-text-anchor:middle">
                <v:fill o:detectmouseclick="t" type="solid" color2="black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УЗЕТО ДАНА</w:t>
      </w:r>
      <w:r>
        <w:rPr>
          <w:sz w:val="22"/>
          <w:szCs w:val="22"/>
        </w:rPr>
        <w:t>:  __________              2020.</w:t>
      </w:r>
      <w:r>
        <w:rPr>
          <w:rFonts w:cs="Calibri" w:ascii="Calibri" w:hAnsi="Calibri"/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,  </w:t>
        <w:tab/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ОДНОСИЛАЦ ЗАХТЕВА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Times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                                               ______________________________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Times;Times New Roman"/>
          <w:sz w:val="20"/>
          <w:lang w:val="en-US" w:eastAsia="en-US"/>
        </w:rPr>
      </w:pPr>
      <w:r>
        <w:rPr>
          <w:rFonts w:eastAsia="CTimes;Times New Roman"/>
          <w:sz w:val="20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Times;Times New Roman" w:hAnsi="CTimes;Times New Roman" w:eastAsia="Times New Roman" w:cs="CTimes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3:00Z</dcterms:created>
  <dc:creator>infoGRAF</dc:creator>
  <dc:description/>
  <dc:language>en-US</dc:language>
  <cp:lastModifiedBy>MAGDI</cp:lastModifiedBy>
  <cp:lastPrinted>2011-04-19T12:51:00Z</cp:lastPrinted>
  <dcterms:modified xsi:type="dcterms:W3CDTF">2014-03-11T11:40:00Z</dcterms:modified>
  <cp:revision>3</cp:revision>
  <dc:subject/>
  <dc:title>R SRBIJA-AP VOJVODINA</dc:title>
</cp:coreProperties>
</file>